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第一批初级教师任职资格直接确认</w:t>
      </w:r>
      <w:r>
        <w:rPr>
          <w:rFonts w:ascii="方正小标宋简体" w:hAnsi="方正小标宋简体" w:cs="华文楷体" w:eastAsia="方正小标宋简体"/>
          <w:sz w:val="36"/>
          <w:szCs w:val="36"/>
        </w:rPr>
        <w:t>名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助理讲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永春职专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舒弘（中职化学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颜燕婷（中职英语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级教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永春一中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叶巧红（中学英语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杰婷（中学语文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华侨中学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薛晓清（中学语文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林俊炜（中学数学）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婉萍（中学英语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杜晓婷（中学生物）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红艳（中学历史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志滨（中学体育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盛佳煌（中学历史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文涛（中学体育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蔡诗诗（中学语文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林少真（中学语文）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方碧莲（中学英语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妍（信息技术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永春二中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锌孺（中学英语） 张美娇（中学物理）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欣（中学数学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佳雯（心理健康）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江雅萍（中学英语） 章钰璇（中学语文）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珊珊（中学英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世萍（中学语文）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文霏（中学英语） 彭宇翔（中学数学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思思（中学体育与健康）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锦泽（中学体育与健康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永春三中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苏涵春（中学英语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林淑慧（中学语文）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啸云（中学英语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永春六中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颜华凤（中学语文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鄢  圆（中学历史）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郑姗姗（中学体育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婷婷（中学英语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美岭中学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颜建煌（中学体育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辉鹏（中学信息技术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苏坑中学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章龙（中学体育与健康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乌石学校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巧丽（中学英语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崇贤中学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治源（中学物理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里街中心小学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姚志锟（小学体育与健康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桃城中心小学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幸祉（学前教育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验小学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康雅莹（小学语文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桃溪实验小学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学友（小学数学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特殊教育学校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易燕萍（特殊教育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济川实验幼儿园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飞雅（学前教育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级教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里街中心小学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铁城（学前教育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世哲幼儿园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文滔（学前教育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港永幼儿园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灵杰（学前教育）</w:t>
      </w:r>
    </w:p>
    <w:p>
      <w:pPr>
        <w:pStyle w:val="Normal"/>
        <w:spacing w:lineRule="exact" w:line="540"/>
        <w:ind w:firstLine="9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济川实验幼儿园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文峰（学前教育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4:00Z</dcterms:created>
  <dc:creator>永春县人力资源和社会保障局</dc:creator>
  <dc:description/>
  <cp:keywords/>
  <dc:language>en-US</dc:language>
  <cp:lastModifiedBy>微软用户</cp:lastModifiedBy>
  <cp:lastPrinted>2025-08-19T16:40:00Z</cp:lastPrinted>
  <dcterms:modified xsi:type="dcterms:W3CDTF">2025-08-21T00:49:00Z</dcterms:modified>
  <cp:revision>24</cp:revision>
  <dc:subject/>
  <dc:title>永职改组〔2015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C9D0845B92D5462047E682DEBF7B0</vt:lpwstr>
  </property>
  <property fmtid="{D5CDD505-2E9C-101B-9397-08002B2CF9AE}" pid="3" name="KSOProductBuildVer">
    <vt:lpwstr>2052-11.8.2.12128</vt:lpwstr>
  </property>
</Properties>
</file>